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8497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 персональных данны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пит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официальном сай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рядок  формирования, ведения  и хранения личных дел воспитанник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ные ЛНА.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1340" w:leader="none"/>
        </w:tabs>
        <w:spacing w:lineRule="exact" w:line="341"/>
        <w:ind w:lef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НА, регламентирующие порядок управления МБДОУ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общем собрании работников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240" w:before="0" w:after="13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общем родительском  собрании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33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ные ЛНА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1566" w:leader="none"/>
        </w:tabs>
        <w:spacing w:lineRule="exact" w:line="331"/>
        <w:ind w:left="20" w:righ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НА, регламентирующие организацию образовательного процесс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общеобразовательная программа дошкольного образования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3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языках образования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3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ложение о мониторинге качества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3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оложение о  режиме организованной образовательной деятельности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ные ЛНА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ind w:left="20" w:righ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НА, регламентирующие права работников МБДОУ, родителей (законных представителей) воспитаннико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доступа работников МБДОУ к информационно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б аттестации педагогических работников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 в О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ные ЛНА.</w:t>
      </w:r>
    </w:p>
    <w:p>
      <w:pPr>
        <w:pStyle w:val="41"/>
        <w:shd w:fill="auto" w:val="clear"/>
        <w:spacing w:lineRule="exact" w:line="322"/>
        <w:ind w:left="20" w:righ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видов ЛНА и конкретных ЛНА не является исчерпывающим. МБДОУ имеет право разрабатывать, принимать и утверждать иные Л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ind w:left="0" w:right="3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Разработка Л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bookmarkEnd w:id="0"/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.Проекты ЛНА разрабатываются по решению заведующего МБДОУ, коллегиальных органов управления МБДОУ (педагогического совета, общего собрания работников и общего родительского собрания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1"/>
        <w:shd w:fill="auto" w:val="clear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4.2.Этапы разработки проектов ЛНА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551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круга вопросов, по которым требуются разработка, принятие и утверждение Л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ind w:left="20" w:right="40" w:firstLine="8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рабочей группы по разработке ЛНА</w:t>
      </w:r>
      <w:r>
        <w:rPr>
          <w:color w:val="000000"/>
          <w:sz w:val="24"/>
          <w:szCs w:val="24"/>
        </w:rPr>
        <w:t>. Состав рабочей группы определяется по решению заведующего МБДОУ, коллегиальных органов управления МБДОУ (педагогического совета, общего собрания работников, общего родительского собрания). Состав рабочей группы, сроки и порядок ее работы закрепляется в приказе заведующего МБДО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1" w:leader="none"/>
        </w:tabs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сроков разработки Л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51" w:leader="none"/>
        </w:tabs>
        <w:ind w:left="20" w:right="40" w:firstLine="8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ответственного руководителя рабочей группы, который будет координировать участников, и контролировать установленные сроки разработки Л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рабочей группы по разработке проекта ЛНА. Разработанный проект ЛНА согласовывается всеми разработчиками путем голосования «за» и «против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1" w:leader="none"/>
        </w:tabs>
        <w:spacing w:lineRule="exact" w:line="326" w:before="0" w:after="304"/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23" w:leader="none"/>
        </w:tabs>
        <w:ind w:left="40" w:hanging="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Согласование ЛНА</w:t>
      </w:r>
      <w:bookmarkEnd w:id="1"/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1369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1710" w:leader="none"/>
        </w:tabs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бщему родительскому собранию (законным представителям) (далее родители) воспитанников МБДОУ - ЛНА, затрагивающие права воспитанников МБДОУ - для учета мнения родителей. Родители (законные представители) не позднее пяти рабочих дней со дня получения проекта ЛНА направляет заведующему МБДОУ мотивированное мнение по проекту ЛНА в письменной форме. В случае если родители выразили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родители высказали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родителям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. В случае если мотивированное мнение родителей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,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родителями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в повестку дня заседания педагогического совета МБДОУ.</w:t>
      </w:r>
    </w:p>
    <w:p>
      <w:pPr>
        <w:pStyle w:val="1"/>
        <w:shd w:fill="auto" w:val="clear"/>
        <w:ind w:left="20" w:right="4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5.1.2 учредителю МБДОУ —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exact" w:line="260" w:before="0" w:after="8"/>
        <w:ind w:left="0" w:right="20" w:hanging="0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Принятие ЛНА</w:t>
      </w:r>
      <w:bookmarkEnd w:id="2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240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ЛНА приним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бщим собранием работников МБДОУ - локальные нормативные акты, содержащие нормы трудового пра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советом МБДОУ - локальные нормативные акты, содержащие нормы, регулирующие образовательные отно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3" w:leader="none"/>
        </w:tabs>
        <w:spacing w:before="0" w:after="300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нятия решений коллегиальными органами управления МБДОУ, указанными в п.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ЛНА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98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Заведующий МБДОУ утверждает ЛНА путем издания приказа об утверждении ЛН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В приказе в обязательном порядке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дата введения ЛНА в действи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об ознакомлении работников с ЛНА и сроки для этог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фамилии и должности лиц, ответственных за соблюдение ЛН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41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ные услов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317" w:before="0" w:after="293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140" w:right="8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участников образовательных отношений с локальными нормативными актами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2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04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дтверждение факта ознакомления работников с ЛНА осуществляется следующим образо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0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(законных представителей) воспитанников с ЛНА, принятыми в период обучения воспитанника в МБДО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путем размещения копий ЛНА на официальном сайте в сети Интернет, на информационном стенде МБДОУ, а также в ходе проведения собраний родителей (законных представителей) воспитанников,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3" w:leader="none"/>
        </w:tabs>
        <w:spacing w:lineRule="exact" w:line="341" w:before="0" w:after="252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ЛНА МБДОУ размещаются на официальном сайте МБДОУ в сети «Интернет»https://edu.tatar.ru/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326"/>
        <w:ind w:left="20" w:hanging="0"/>
        <w:rPr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>Изменение ЛНА</w:t>
      </w:r>
      <w:bookmarkEnd w:id="3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45" w:leader="none"/>
        </w:tabs>
        <w:spacing w:lineRule="exact" w:line="326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ЛНА подлежат изменению и дополнению в следующих случаях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17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93" w:leader="none"/>
        </w:tabs>
        <w:spacing w:before="0" w:after="23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before="0" w:after="23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6"/>
        <w:ind w:left="20" w:hanging="0"/>
        <w:rPr>
          <w:sz w:val="24"/>
          <w:szCs w:val="24"/>
        </w:rPr>
      </w:pPr>
      <w:bookmarkStart w:id="4" w:name="bookmark4"/>
      <w:r>
        <w:rPr>
          <w:color w:val="000000"/>
          <w:sz w:val="24"/>
          <w:szCs w:val="24"/>
        </w:rPr>
        <w:t>10.  Отмена ЛНА</w:t>
      </w:r>
      <w:bookmarkEnd w:id="4"/>
    </w:p>
    <w:p>
      <w:pPr>
        <w:pStyle w:val="1"/>
        <w:shd w:fill="auto" w:val="clear"/>
        <w:spacing w:lineRule="exact" w:line="326"/>
        <w:ind w:lef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10.1.Основания для отмены ЛНА МБДОУ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570" w:leader="none"/>
        </w:tabs>
        <w:spacing w:lineRule="exact" w:line="326"/>
        <w:ind w:left="20" w:right="20" w:firstLine="840"/>
        <w:rPr>
          <w:sz w:val="24"/>
          <w:szCs w:val="24"/>
        </w:rPr>
      </w:pPr>
      <w:r>
        <w:rPr>
          <w:color w:val="000000"/>
          <w:sz w:val="24"/>
          <w:szCs w:val="24"/>
        </w:rPr>
        <w:t>Отмена ЛНА в связи с утратой силы производится приказом заведующего МБДОУ, с ознакомлением работников с содержанием приказа под роспись.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86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860"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860"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860"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left="860" w:right="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pacing w:val="-2"/>
      <w:sz w:val="26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2">
    <w:name w:val="Заголовок №2_"/>
    <w:qFormat/>
    <w:rPr>
      <w:b/>
      <w:spacing w:val="-2"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hanging="1280"/>
      <w:jc w:val="center"/>
    </w:pPr>
    <w:rPr>
      <w:b/>
      <w:spacing w:val="-2"/>
      <w:sz w:val="26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-2"/>
      <w:sz w:val="20"/>
      <w:szCs w:val="20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/>
      <w:ind w:hanging="1660"/>
      <w:jc w:val="center"/>
      <w:outlineLvl w:val="1"/>
    </w:pPr>
    <w:rPr>
      <w:b/>
      <w:spacing w:val="-2"/>
      <w:sz w:val="26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7:00Z</dcterms:created>
  <dc:creator>Filsina</dc:creator>
  <dc:description/>
  <cp:keywords/>
  <dc:language>en-US</dc:language>
  <cp:lastModifiedBy>Filsina</cp:lastModifiedBy>
  <dcterms:modified xsi:type="dcterms:W3CDTF">2020-02-11T10:10:00Z</dcterms:modified>
  <cp:revision>3</cp:revision>
  <dc:subject/>
  <dc:title> </dc:title>
</cp:coreProperties>
</file>